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арбаев Н.А. Казахстан на пороге нового рывка вперед в своем развит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ание Президента страны народу Казахстана, г. Астана, 1 марта 2006 года // Казахстанская правда. – 2006. – 2 м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тан и Всемирная торговая организация. В 2-х частях. Часть 1 / Сост. Р.Б. Жакупова. – Алматы: Жеты жаргы, 1998. – 27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модернизации таможенной службы Республики Казахстан на </w:t>
      </w:r>
      <w:r>
        <w:rPr>
          <w:rFonts w:cs="Times New Roman" w:ascii="Times New Roman" w:hAnsi="Times New Roman"/>
          <w:sz w:val="28"/>
          <w:szCs w:val="28"/>
        </w:rPr>
        <w:t xml:space="preserve">2007-2009 годы. – Астана, 2006. – 25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ый кодекс Республики Казахстан от 5 апреля 2003 г. № 401-II (с изм. и доп. от 26 июля 2007 г. № 312-III). – Алматы: Юрист, 2007. – 2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ая конвенция об упрощении и гармонизации таможенных процедур. Киото, 18 мая 1973 г., в измененной редакции 1999 г. // 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omd.org. Официальный сайт Всемирной таможенной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цев Я.Ю. Система государственного управления: Политический анализ. – Екатеринбург, 2001. – 3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рах Д.Н. Административное право России: Учебник для вузов. – М.: НОРМА-ИНФРА-М, 2002. – 6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еспублики Казахстан (с изм. и доп. от 7 октября 1998 г. и с официальными толкованиями Конституционного Совета Республики Казахстан). – Алматы, 2004. – 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иленко И.А. Административно-государственное управление в странах Запада: США, Великобритания, Франция, Германия: Учеб. пос. Изд. 2-е, перераб. и доп. – М.: Логос, 2001. – 20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аманчук Г.В. Теория государственного управления. – М.: Юрид. литература, 1997. – 2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фенов Р.Н. К вопросу о совершенствовании таможенного администрирования // Исследование проблем таможенного дела: Сборник научных трудов адъюнктов и соискателей РТА. – М.: РИО РТА, 2003. – 45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: проблемы государственного регулирования: Материалы научной конференции, апрель 1996 г. / Под общ. ред. А.Н. Фоломьева. – М.: РАГС, 1996. – 2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корев М.В., Шпагин В.В. Механизм государственного регулирования ВЭД России. – М.: РТА, 1996. – 4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арбаев Н.А. Казахстан на пути ускоренной экономической, социальной и политической модернизации: Послание Президента страны народу Казахстана от 18 февраля 2005 г. // Мысль. – 2003. – № 3. – С. 2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ибеков С.Т. Таможенная система Казахстана (проблемы системного подхода). – Алматы, 2003. – 3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ибеков С.Т. Таможенное право Республики Казахстан. – Алматы, 2006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русев В.В. Основы системного анализа таможенного дела: направления, проблемы, методология: Монография. – М.: РИО РТА, 2001. – 36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фенов Р.Н. Совершенствование таможенного администрирования на принципах маркетинга: Дисс. … канд. экон. наук: 08.00.05 – М., 2004. – 15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Таможенному кодексу Республики Казахстан / Под общей ред. Председателя Комитета таможенного контроля Республики Казахстан, д.э.н. Б.М. Сапарбаева. – Астана: Кеден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stoms</w:t>
      </w:r>
      <w:r>
        <w:rPr>
          <w:rFonts w:cs="Times New Roman" w:ascii="Times New Roman" w:hAnsi="Times New Roman"/>
          <w:color w:val="000000"/>
          <w:sz w:val="28"/>
          <w:szCs w:val="28"/>
        </w:rPr>
        <w:t>, 2005. – 47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инская Э.Т. Управление внешнеэкономической деятельностью. – М.: Контур, 1998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семетов М.О. Таможенное дело Казахстана (история, опыт, перспективы): Учеб. пос. – Астана: Ресми-Табыс, 2001. 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Комитете таможенного контроля Министерства финансов Республики Казахстан. Утверждено постановлением Правительства Республики Казахстан от 29 октября 2004 г. № 1133 </w:t>
      </w:r>
      <w:r>
        <w:rPr>
          <w:rStyle w:val="S3"/>
          <w:i w:val="false"/>
          <w:color w:val="000000"/>
          <w:sz w:val="28"/>
          <w:szCs w:val="28"/>
        </w:rPr>
        <w:t xml:space="preserve">(с изм. и доп. по состоянию на 27 февраля 2006 г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// Справочная система «Законодательство» </w:t>
      </w:r>
      <w:r>
        <w:rPr>
          <w:rStyle w:val="S3"/>
          <w:i w:val="false"/>
          <w:color w:val="000000"/>
          <w:sz w:val="28"/>
          <w:szCs w:val="28"/>
        </w:rPr>
        <w:t>по состоянию на февраль 200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бричидзе Б.Н., Зобов В.Е. Таможенная служба в Российской Федерации. – М.: Юрид. литература, 1993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ин В.В. Управление таможенным делом в РФ (административно-правовые аспекты) // Исследования проблем таможенного дела: Сборник научных трудов адъюнктов и соискателей РТА. – М.: РИО РТА, 1998. – С. 341-3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збеков Б.К. Внешнеэкономические отношения государства в переходный период. Регулирование, проблемы, перспективы. – Алматы, 1996. – 1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ибеков С.Т. Таможенное администрирование в Казахстане // Фемида. – 2003. – № 6. – С. 2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нцепции правовой политики Республики Казахстан: Указ Президента Республики Казахстан от 20 сентября 2002 года № 949 (с изм. по состоянию на 13 июля 2005 г.) /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равочная система «Законодательство» </w:t>
      </w:r>
      <w:r>
        <w:rPr>
          <w:rStyle w:val="S3"/>
          <w:i w:val="false"/>
          <w:color w:val="000000"/>
          <w:sz w:val="28"/>
          <w:szCs w:val="28"/>
        </w:rPr>
        <w:t xml:space="preserve">по состоянию на февраль 2008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Style w:val="S3"/>
          <w:i w:val="false"/>
          <w:color w:val="000000"/>
          <w:sz w:val="28"/>
          <w:szCs w:val="28"/>
        </w:rPr>
        <w:t>Мадиярова Д.М. Стратегия формирования внешнеэкономической политики. – Алматы, 1999. –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право: Учебник / Под ред. Ю.М. Козлова, Л.Л. Попова. – М.: Юрист, 2000. – 7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ибеков С.Т. Теоретические проблемы совершенствования таможенной сферы Казахстана: правовые аспекты: Автореф. дисс. … докт. юрид. наук: 12.00.02 – Алматы, 2005. – 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и внешнеэкономическая деятельность в Республике Казахстан / Отв. ред. М.К. Сулейменов. – Алматы. 2001. – 2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Style w:val="S1"/>
          <w:b w:val="false"/>
          <w:sz w:val="28"/>
          <w:szCs w:val="28"/>
          <w:shd w:fill="FFFFFF" w:val="clear"/>
        </w:rPr>
        <w:t>О таможенном тарифе и пошлине: Закон Республики Казахстан</w:t>
      </w:r>
      <w:r>
        <w:rPr>
          <w:rStyle w:val="S3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1"/>
          <w:b w:val="false"/>
          <w:sz w:val="28"/>
          <w:szCs w:val="28"/>
          <w:shd w:fill="FFFFFF" w:val="clear"/>
        </w:rPr>
        <w:t xml:space="preserve">от 24 декабря 1991 года // Советы  Казахста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Style w:val="S1"/>
          <w:b w:val="false"/>
          <w:sz w:val="28"/>
          <w:szCs w:val="28"/>
          <w:shd w:fill="FFFFFF" w:val="clear"/>
        </w:rPr>
        <w:t xml:space="preserve">199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Style w:val="S1"/>
          <w:b w:val="false"/>
          <w:sz w:val="28"/>
          <w:szCs w:val="28"/>
          <w:shd w:fill="FFFFFF" w:val="clear"/>
        </w:rPr>
        <w:t>21 февр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Style w:val="S1"/>
          <w:b w:val="false"/>
          <w:sz w:val="28"/>
          <w:szCs w:val="28"/>
        </w:rPr>
        <w:t>О таможенном деле в Республике Казахстан:</w:t>
      </w:r>
      <w:r>
        <w:rPr>
          <w:rStyle w:val="S1"/>
          <w:b w:val="false"/>
          <w:sz w:val="28"/>
          <w:szCs w:val="28"/>
          <w:shd w:fill="FFFFFF" w:val="clear"/>
        </w:rPr>
        <w:t xml:space="preserve"> Закон</w:t>
      </w:r>
      <w:r>
        <w:rPr>
          <w:rStyle w:val="S1"/>
          <w:b w:val="false"/>
          <w:sz w:val="28"/>
          <w:szCs w:val="28"/>
        </w:rPr>
        <w:t xml:space="preserve"> Республики Казах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"/>
          <w:b w:val="false"/>
          <w:sz w:val="28"/>
          <w:szCs w:val="28"/>
        </w:rPr>
        <w:t xml:space="preserve">от 20 июля 1995 года № 2368 // Вести  Казахста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Style w:val="S1"/>
          <w:b w:val="false"/>
          <w:sz w:val="28"/>
          <w:szCs w:val="28"/>
        </w:rPr>
        <w:t xml:space="preserve">199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Style w:val="S1"/>
          <w:b w:val="false"/>
          <w:sz w:val="28"/>
          <w:szCs w:val="28"/>
        </w:rPr>
        <w:t>28 июля.</w:t>
      </w:r>
      <w:r>
        <w:rPr>
          <w:rStyle w:val="S3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таможенных законодательств государств-участников СНГ от 10 мая 1995 года // Ведомости Верховного Совета Республики  Казахстан. – 1995. – №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лемисов Н.Х. История таможни в Казахстане (от торговых путей к таможенной сфере). – Алматы, 2001. – 1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шибаев Р.А. Становление и развитие таможенной службы Республики Казахстан // Материалы научно-практической конференции. – Алматы, 2001. – С. 77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еративно-розыскной деятельности: Закон Республики Казахстан от 15 сентября 1994 года № 154-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изм. и доп. по состоянию на 8 июля 2005 г.) // Справочная система «Законодательство» </w:t>
      </w:r>
      <w:r>
        <w:rPr>
          <w:rStyle w:val="S3"/>
          <w:i w:val="false"/>
          <w:color w:val="000000"/>
          <w:sz w:val="28"/>
          <w:szCs w:val="28"/>
        </w:rPr>
        <w:t>по состоянию на февраль 200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национальной безопасности Республики Казахст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Республики Казахст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 июня 1998 года № 233-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с изм. и доп. по состоянию на 9 января 2007 г.) // Справочная система «Законодательство» </w:t>
      </w:r>
      <w:r>
        <w:rPr>
          <w:rStyle w:val="S3"/>
          <w:i w:val="false"/>
          <w:color w:val="000000"/>
          <w:sz w:val="28"/>
          <w:szCs w:val="28"/>
        </w:rPr>
        <w:t>по состоянию на февраль 200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Style w:val="S3"/>
          <w:i w:val="false"/>
          <w:color w:val="000000"/>
          <w:sz w:val="28"/>
          <w:szCs w:val="28"/>
        </w:rPr>
        <w:t>Материалы Консультативного Совета по таможенной политике при КТК МФ РК. – Астана, 2006. – 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я в самой системе // Таможенно-налоговый бюллетень. – 2006. – № 17-18 (243-244) сентябрь. – С. 3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ррупционных преступлениях и правонарушениях за 12 месяцев 2005 года // Сборник статистических данных Комитета правовой статистики и специальных учетов при Генеральной прокуратуре Республики Казахстан. – Астана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борьбе с коррупцией: Закон Республики Казахстан от 2 июля 1998 года № 267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с изм. и доп. по состоянию на 11 мая 2004 г.) // Справочная система «Законодательство» </w:t>
      </w:r>
      <w:r>
        <w:rPr>
          <w:rStyle w:val="S3"/>
          <w:i w:val="false"/>
          <w:color w:val="000000"/>
          <w:sz w:val="28"/>
          <w:szCs w:val="28"/>
        </w:rPr>
        <w:t>по состоянию на февраль 200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коррупционных преступлениях и правонарушениях за 12 месяцев 2006 года // Сборник статистических данных Комитета правовой статистики и специальных учетов при Генеральной прокуратуре Республики Казахстан. – Астана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улов А.А. Проблемы борьбы с коррупцией в таможенной сфере Республики Казахстан // Антикоррупционная экспертиза: международный опыт и механизм ее проведения в Республики Казахстан: Сборник материалов международной научно-практической конференции, 27 октября 2006 года. – Астана: ТОО «Институт законодательства Республики Казахстан», 2006. – С. 165-1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енкова Н.Б. Актуальные проблемы «прозрачности» таможенного законодательства Республики Казахстан // Антикоррупционная экспертиза: международный опыт и механизм ее проведения в Республике Казахстан: Сборник материалов международной научно-практической конференции, 27 октября 2006 года. – Астана: ТОО «Институт законодательства Республики Казахстан», 2006. – С. 314-3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Казакеев Н.Т. Источники таможенного права Республики Казахстан. Монография. – Алматы, 2006. – 2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рах по дальнейшему совершенствованию системы государственного управления Республики Казахстан: Указ Президента Республики Казахстан от 29 сентября 2004 года № 1449 </w:t>
      </w:r>
      <w:r>
        <w:rPr>
          <w:rStyle w:val="S1"/>
          <w:b w:val="false"/>
          <w:sz w:val="28"/>
          <w:szCs w:val="28"/>
        </w:rPr>
        <w:t xml:space="preserve">/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равочная система «Законодательство» </w:t>
      </w:r>
      <w:r>
        <w:rPr>
          <w:rStyle w:val="S3"/>
          <w:i w:val="false"/>
          <w:color w:val="000000"/>
          <w:sz w:val="28"/>
          <w:szCs w:val="28"/>
        </w:rPr>
        <w:t xml:space="preserve">по состоянию на февраль 2008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Style w:val="S1"/>
          <w:b w:val="false"/>
          <w:bCs w:val="false"/>
          <w:sz w:val="28"/>
          <w:szCs w:val="28"/>
        </w:rPr>
        <w:t>Сборник нормативных правовых актов Таможенного комитета Министерства государственных доходов Республики Казахстан. – Астана, 2000. – 3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аможенном тарифе Республики Казахстан: Постановление Правительства Республики Казахстан от 14 августа 2006 года № 765 // Таможенно-налоговый бюллетень. – Актобе, 2006. – 72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и дополнений в некоторые законодательные акты Республики Казахстан по вопросам упрощения таможенных и налоговых процеду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Республики Казахст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6 июля 2007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12-III /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равочная система «Законодательство» </w:t>
      </w:r>
      <w:r>
        <w:rPr>
          <w:rStyle w:val="S3"/>
          <w:i w:val="false"/>
          <w:color w:val="000000"/>
          <w:sz w:val="28"/>
          <w:szCs w:val="28"/>
        </w:rPr>
        <w:t>по состоянию на февраль 200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гулировании торговой деятельности: Закон Республики Казахст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2 апреля 2004 года № 544-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 изм. и доп. по состоянию на 11 декабря 2006 г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равочная система «Законодательство» </w:t>
      </w:r>
      <w:r>
        <w:rPr>
          <w:rStyle w:val="S3"/>
          <w:i w:val="false"/>
          <w:color w:val="000000"/>
          <w:sz w:val="28"/>
          <w:szCs w:val="28"/>
        </w:rPr>
        <w:t>по состоянию на февраль 200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алютном регулировании и валютном контроле: Закон Республики Казахстан от 13 июня 2005 года № 57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ІІ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РК /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равочная система «Законодательство» </w:t>
      </w:r>
      <w:r>
        <w:rPr>
          <w:rStyle w:val="S3"/>
          <w:i w:val="false"/>
          <w:color w:val="000000"/>
          <w:sz w:val="28"/>
          <w:szCs w:val="28"/>
        </w:rPr>
        <w:t xml:space="preserve">по состоянию на февраль 2008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границе Республики Казахстан: Закон Республики Казахст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3 января 1993 года № 1872-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 изм. и доп. по состоянию на 20 декабря 2004 г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равочная система «Законодательство» </w:t>
      </w:r>
      <w:r>
        <w:rPr>
          <w:rStyle w:val="S3"/>
          <w:i w:val="false"/>
          <w:color w:val="000000"/>
          <w:sz w:val="28"/>
          <w:szCs w:val="28"/>
        </w:rPr>
        <w:t>по состоянию на февраль 200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наркотических средствах, психотропных веществах, прекурсорах и мерах противодействия их незаконному обороту и злоупотреблению и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Республики Казахст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0 июля 1998 года № 279-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 изм. и доп. по состоянию на 29 декабря 2006 г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равочная система «Законодательство» </w:t>
      </w:r>
      <w:r>
        <w:rPr>
          <w:rStyle w:val="S3"/>
          <w:i w:val="false"/>
          <w:color w:val="000000"/>
          <w:sz w:val="28"/>
          <w:szCs w:val="28"/>
        </w:rPr>
        <w:t>по состоянию на февраль 200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экспортном контрол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Республики Казахст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 ию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07 года № 300-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равочная система «Законодательство» </w:t>
      </w:r>
      <w:r>
        <w:rPr>
          <w:rStyle w:val="S3"/>
          <w:i w:val="false"/>
          <w:color w:val="000000"/>
          <w:sz w:val="28"/>
          <w:szCs w:val="28"/>
        </w:rPr>
        <w:t xml:space="preserve">по состоянию на февраль 2008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субсидиях и компенсационных мерах: Закон Республики Казахстан от 16 июля 1999 года № 441-1 // Казахстан и Всемирная торговая организация: Сборник документов / Составитель: Р.Б. Жакупова. В 2-х частях. Часть 2. – Алматы: «Данекер», 2000. – С. 288-3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ерах защиты внутреннего рынка при импорте товаров: Закон Республики Казахстан от 28 декабря 1998 года № 337-1 // Казахстан и Всемирная торговая организация: Сборник документов / Составитель Р.Б. Жакупова. В 2-х частях. Часть 2. – Алматы: «Данекер», 2000. – С. 321-3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Казакеев Н.Т. Источники таможенного права Республики Казахстан: А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еф. … канд. юрид. наук: 12.00.02 – Алматы, 2006. – 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парбаев Б.М. Закон прямого действия // Таможенный кодекс Республики Казахстан: вопросы и ответы. Серия «Таможенная литература». – Астана: Кеден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sto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3. – 68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юмулен И.И. Всемирная торговая организация. – М.: ЗАО «Издательство «Экономика», 2003. – 2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ирная таможенная организация / Лозбенко Л.А., Графова Л.Л., Арзуманян С.В., Лазарева Т.П.; Под общ. ред. проф. Н.М. Блинова. – М.: РИО РТА, 2000. – 1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ый контроль: Учебник / Под общ. ред. В.А. Шамахова. – М.: Софт Издат, 2006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аненко С.М. Проблемы таможенно-тарифного регулирования ВЭД в ЕврАзЭС // Таможня-2004: Сквозь призму экономики и права: Сборник материалов научно-практической конференции / Коллектив авторов. – М.: РИО РТА, 2004. – С. </w:t>
      </w:r>
      <w:r>
        <w:rPr>
          <w:rFonts w:cs="Times New Roman" w:ascii="Times New Roman" w:hAnsi="Times New Roman"/>
          <w:sz w:val="28"/>
          <w:szCs w:val="28"/>
        </w:rPr>
        <w:t>418-4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гельдиев А.Н. Таможенное администрирование в Кыргызстане: Монография. – М.: РИО РТА, 2001. – 238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бузов К-К.Ж. Доклад на 58-й сессии Политической Комиссии Всемирной таможенной организации // Таможенно-налоговый бюллетень. – 2008. – № 1-2 (277-278). – С. 3-5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8:00Z</dcterms:created>
  <dc:creator>worksoft</dc:creator>
  <dc:description/>
  <dc:language>en-US</dc:language>
  <cp:lastModifiedBy>admin</cp:lastModifiedBy>
  <dcterms:modified xsi:type="dcterms:W3CDTF">2015-05-24T12:18:00Z</dcterms:modified>
  <cp:revision>2</cp:revision>
  <dc:subject/>
  <dc:title/>
</cp:coreProperties>
</file>